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. Приказом Минобразования России от 10.07.2003 № 299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"_____" ____________________ 20  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Теремок» г. Вязники Владимирской области», именуемое в дальнейшем «Исполнитель, на основании лицензии № 4444, выданной Департаментом образования администрации Владимирской области 20.11.2018г., в лице заведующего Ивановой Валентины Николаевны, действующего на основании Устава Исполнителя, с одной стороны, и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дата рождения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ебенок), именуемый в дальнейшем «Заказчик», с  другой  стороны,  заключили  в соответствии с Гражданским кодексом Российской Федерации, Федеральным Законом от 29.12.2012 №273-ФЗ "Об   образовании в Российской Федерации", Законом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15.08.2013 № 706,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ледующие платные дополнительные образовательные услуги: 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количество платных дополнительных образовательных услуг)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бучения Ребенка в соответствии с рабочим планом-программой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чебным планом, планом-программой, учебным курсом, оздоровительным курсом и т.п.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составляет 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ндивидуально, в группе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указанные в разделе 1 настоящего договора, 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период оплаты - ежемесячно, ежеквартально, или иной платежный перио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производится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время оплаты, например, не позднее определенного числа пери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наличном порядке путем перечисления средств на счет Исполнителя в территориальном органе федерального казначейства. Оплата услуг удостоверяется Исполнителем квитанцией об опл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срок или количество, или иные условия просрочки 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учающихся и работников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"_____" ______________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26"/>
      </w:tblGrid>
      <w:tr>
        <w:trPr/>
        <w:tc>
          <w:tcPr>
            <w:tcW w:w="490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«ДЕТСКИЙ САД «ТЕРЕМОК» г. Вязники Владимирской области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 д.12, мкр. Нововязники,  г. Вяз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, 6014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(49233) 6-27-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2956993, ОГРН 1023302955807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312004398/3312010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1708377 , ОКВЭД 85.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Иванова В.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аспортные данны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5:00Z</dcterms:created>
  <dc:creator>sekr</dc:creator>
  <dc:description/>
  <cp:keywords/>
  <dc:language>en-US</dc:language>
  <cp:lastModifiedBy>pk733</cp:lastModifiedBy>
  <cp:lastPrinted>2022-10-20T13:45:00Z</cp:lastPrinted>
  <dcterms:modified xsi:type="dcterms:W3CDTF">2022-10-20T10:47:00Z</dcterms:modified>
  <cp:revision>6</cp:revision>
  <dc:subject/>
  <dc:title>ДОГОВОР № ____</dc:title>
</cp:coreProperties>
</file>