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дошкольным 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утв. Приказом Минобразования России от 10.07.2003 № 299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"_____" ____________________ 20  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Теремок» г. Вязники Владимирской области», именуемое в дальнейшем «Исполнитель, на основании лицензии № 4444, выданной Департаментом образования администрации Владимирской области 20.11.2018г., в лице заведующего Ивановой Валентины Николаевны, действующего на основании Устава Исполнителя, с одной стороны, и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статус законного представителя несовершеннолетнего 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дата рождения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ребенок), именуемый в дальнейшем «Заказчик», с  другой  стороны,  заключили  в соответствии с Гражданским кодексом Российской Федерации, Федеральным Законом от 29.12.2012 №273-ФЗ "Об   образовании в Российской Федерации", Законом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15.08.2013 № 706,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следующие платные дополнительные образовательные услуги: 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количество платных дополнительных образовательных услуг)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бучения Ребенка в соответствии с рабочим планом-программой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чебным планом, планом-программой, учебным курсом, оздоровительным курсом и т.п.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составляет 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индивидуально, в группе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бязанности Исполн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Ребенком занятий согласно учебному расписа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оплачивает услуги, указанные в разделе 1 настоящего договора, 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период оплаты - ежемесячно, ежеквартально, или иной платежный период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лата производится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время оплаты, например, не позднее определенного числа период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наличном порядке путем перечисления средств на счет Исполнителя в территориальном органе федерального казначейства. Оплата услуг удостоверяется Исполнителем квитанцией об опла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На оказание образовательных услуг, предусмотренных настоящим договором, 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непосещении ребенком кружка по причинам болезни, карантин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у взимается полно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мимо этого, Исполнитель вправе отказаться от исполнения договора, если Заказчик нарушил сроки оплаты услуг по настоящему договору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срок или количество, или иные условия просрочки 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учающихся и работников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Ребенок своим поведением систематически нарушает права и законные  интересы других детей (воспитанников) и работников Исполнителя, расписание занятий 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 не устранит указанные наруш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об  отказе  от  исполнения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"_____" ______________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26"/>
      </w:tblGrid>
      <w:tr>
        <w:trPr/>
        <w:tc>
          <w:tcPr>
            <w:tcW w:w="490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«ДЕТСКИЙ САД «ТЕРЕМОК» Г. ВЯЗНИКИ ВЛАДИМИРСКОЙ ОБЛАСТИ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 д.12, мкр. Нововязники,  г. Вяз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, 6014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(49233) 6-27-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32956993, ОГРН 1023302955807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312004398/33120100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1708377, ОКВЭД 85.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Иванова В.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аспортные данны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актный телеф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5:00Z</dcterms:created>
  <dc:creator>sekr</dc:creator>
  <dc:description/>
  <cp:keywords/>
  <dc:language>en-US</dc:language>
  <cp:lastModifiedBy>pk733</cp:lastModifiedBy>
  <dcterms:modified xsi:type="dcterms:W3CDTF">2022-09-15T08:46:00Z</dcterms:modified>
  <cp:revision>3</cp:revision>
  <dc:subject/>
  <dc:title>ДОГОВОР № ____</dc:title>
</cp:coreProperties>
</file>